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PLANTI YILI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. DÖNEMİN 2. TOPLANTISININ 4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7.05.2019 – 13.3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1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Yunus PEHLİVANLI – Mahmut Kürşat AV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İl Özel İdaresi Destek Hizmetleri Müdürlüğü 06.05.2019 tarih ve 2933 sayılı yazılarıyla; İlimiz köylerinin katı atıklarının toplanması amacıyla Çevre ve Şehircilik Bakanlığınca İl Özel İdaresine Şartlı Nakdi Yardım kapsamında tahsis edilen, 1 adet 71 AAJ 570 Plaka Numaralı Mercedes Benz Arocs 2032K 13+1.5 Çöp Toplama Aracı için Kamu Yararına Tahsis Kararı alınması hususunun İl Genel Meclisinde değerlendirilmesi istenmiştir. Konuyla ilgili yapılan görüş ve açıklamaların ardından oylamaya g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Yapılan işari oylamada; İlimize bağlı köylerin katı atıklarının toplanması amacıyla Çevre ve Şehircilik Bakanlığınca İl Özel İdaresine Şartlı Nakdi Yardım kapsamında tahsis edilen, 1 adet 71 AAJ 570 Plaka Numaralı, Mercedes Benz Arocs 2032K 13+1.5 Çöp Toplama Aracının </w:t>
      </w:r>
      <w:r>
        <w:rPr>
          <w:b/>
          <w:sz w:val="24"/>
        </w:rPr>
        <w:t>KAMU YARARINA TAHSİSİNE</w:t>
      </w:r>
      <w:r>
        <w:rPr>
          <w:sz w:val="24"/>
        </w:rPr>
        <w:t xml:space="preserve"> 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 xml:space="preserve">Yunus PEHLİVANLI </w:t>
        <w:tab/>
        <w:t>Mahmut Kürşat AV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7.05.2019 – 1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EXPER</dc:creator>
  <dc:description/>
  <cp:keywords/>
  <dc:language>en-US</dc:language>
  <cp:lastModifiedBy>hasan hüseyin</cp:lastModifiedBy>
  <cp:lastPrinted>2019-05-08T15:36:00Z</cp:lastPrinted>
  <dcterms:modified xsi:type="dcterms:W3CDTF">2019-05-08T12:36:00Z</dcterms:modified>
  <cp:revision>3</cp:revision>
  <dc:subject/>
  <dc:title>T</dc:title>
</cp:coreProperties>
</file>